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sz w:val="32"/>
          <w:szCs w:val="32"/>
        </w:rPr>
        <w:t>заместителя министра образования Ставропольского края</w:t>
        <w:br/>
        <w:t xml:space="preserve">Зубенко Галины Серафимовны на заседании коллегии </w:t>
        <w:br/>
        <w:t>министерства образования Ставропольского края в режиме видеоконференции 30 июня 2020 года по теме: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 xml:space="preserve">Об обеспечении государственной поддержки и защиты прав </w:t>
        <w:br/>
        <w:t>детей-сирот и детей, оставшихся без попечения родителей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екабре 2017 года мы с вами проводили заседание коллегии, посвященной реализации государственной политики в сфере защиты прав детей-сирот и детей, оставшихся без попечения родителей, в Ставропольском крае, на котором были приняты решения и даны соответствующие поруч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ручения, предусмотренные решением коллегии </w:t>
        <w:br/>
        <w:t>от 13 декабря 2017 года, были выполнен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 жизнь не стоит на месте. За последние два с половиной года и в федеральное, и в региональное законодательство внесены значительные изменени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тверждены единый Порядок формирования списка детей-сирот, подлежащих обеспечению жилыми помещениями, и Порядок обеспечения контроля за сохранностью жилых помещений, находящихся в собственности детей-сир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реализована региональная дополнительная мера социальной поддержки детей-сирот, достигшим возраста 25 лет, в части обеспечения их жилыми помещениями посредством предоставления социальной выплаты в виде сертификата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здан единый реестр лиц, лишённых или ограниченных в родительских прав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заработала единая государственная информационная система социального обеспечения (ЕГИССО), в которую вносятся все сведения о гражданах, получающих меры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ужесточены требования к опекунам (попечителям) и усыновителям и усилен контроль за замещающими семья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нимаются значительные меры по социальной поддержке семей с детьми, увеличивается объем финансирования из региональных и федерального бюджетов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Минпросвещением России в работу органов исполнительной власти и органов местного самоуправления внедрены критерии оценки эффективности работы по исполнению государственных полномочий по опеке и попечительств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перь нашу работу оценивают по следующим показателя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снижение числа вновь выявленных детей, оставшихся без попечения родите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увеличение числа таких детей, устроенных в семьи граждан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нижение числа возвратов детей из замещающих сем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блемы детства, способы их разрешения нашли свое отражение в «Концепции демографической политики Российской Федерации на период до 2025 года», в Указах Президента Российской Федерации, направленных на защиту прав детей, и объявивших в стране Десятилетие детства на 2018-2027 го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Работа по созданию системы защиты детства, профилактики социального сиротства в Ставропольском крае активно ведется на всех уровнях. Мы все, конечно же, понимаем, что это очень кропотливая и глубоко индивидуальная работа всех служб системы профилактики с конкретной семьей.</w:t>
      </w:r>
      <w:r>
        <w:rPr>
          <w:spacing w:val="-4"/>
          <w:sz w:val="32"/>
          <w:szCs w:val="32"/>
        </w:rPr>
        <w:t xml:space="preserve"> Изменить сложившуюся ситуацию в лучшую сторону может только совместная и слаженная работа всех административных структур различного уровня и организаций, в том числе привлечение к такой работе социально-ориентированных НКО.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ля этого есть все ресурсы. В полном объеме создана нормативная правовая база, направленная на поддержку детей-сирот. С целью профилактики социального сиротства реализуется подпрограмма «Поддержка детей, нуждающихся в особой заботе государства, и их семей» государственной программы «Развитие образования в Ставропольском крае; а также региональный проект «Поддержка семей, имеющих детей, в Ставропольском крае». Разработан и утвержден межведомственный план мероприятий по реализации мер, направленных на профилактику социального сиротства в Ставропольском крае на период до 2021 года.</w:t>
      </w:r>
      <w:r>
        <w:rPr>
          <w:sz w:val="32"/>
          <w:szCs w:val="32"/>
        </w:rPr>
        <w:t xml:space="preserve"> За последние три года были приняты более 20 законодательных и нормативных правовых актов, направленных на социальную защиту детей, оставшихся без попечения родит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 в данном направлении дает свои результаты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тмечу, что в Ставропольском крае наблюдается устойчивая тенденция сокращения численности детей-сиро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пять лет их число сократилось более чем на 1000 человек. На 22% сократилась численность родителей лишенных родительских прав, на 86% – число детей, изъятых из семей в порядке 77 статьи Семейного кодекса Российской Федерации (при непосредственной угрозе жизни или здоровью ребенка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Ежегодно снижается и число вновь выявленных детей, оставшихся без попечения родителей, в то же время растет процент устройства таких детей в семьи гражда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сегодняшний день число </w:t>
      </w:r>
      <w:r>
        <w:rPr>
          <w:kern w:val="2"/>
          <w:sz w:val="32"/>
          <w:szCs w:val="32"/>
        </w:rPr>
        <w:t>детей-сирот и детей, оставшихся без попечения родителей,</w:t>
      </w:r>
      <w:r>
        <w:rPr>
          <w:sz w:val="32"/>
          <w:szCs w:val="32"/>
        </w:rPr>
        <w:t xml:space="preserve"> в крае составляет </w:t>
      </w:r>
      <w:r>
        <w:rPr>
          <w:kern w:val="2"/>
          <w:sz w:val="32"/>
          <w:szCs w:val="32"/>
        </w:rPr>
        <w:t>7197 человек (это 1,2% от всего детского населения края). При этом число тех детей, у которых умерли оба или единственный родитель, всего 18%. Среди причин социального сиротства на первом месте стоит асоциальное поведение родителей: их алкоголизация и наркотизация, нахождение в местах лишения свободы, а также недостаточная проработанность уполномоченными органами вопросов оказания действенной реабилитационной помощи семьям, находящимся в трудной жизненной ситуа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Безусловно, семейное жизнеустройство детей-сирот – это важнейший путь решения проблемы сиротства, реализующий право каждого ребенка жить и воспитываться в семье (а в семьях у нас сейчас проживают 89% детей, оставшихся без попечения родителей). Вместе с тем одной из главных задач, стоящих перед нами, является приостановление роста числа таких детей. Поэтому всем органам системы профилактики необходимо так организовать свою работу, чтобы она своевременно обеспечивала </w:t>
      </w:r>
      <w:r>
        <w:rPr>
          <w:sz w:val="32"/>
          <w:szCs w:val="32"/>
          <w:lang w:eastAsia="en-US"/>
        </w:rPr>
        <w:t>выявление семей, находящихся в кризисной ситуации, и была направлена на организацию индивидуальной профилактической работы по устранению причин и условий, приведших к кризисной ситуации.</w:t>
      </w:r>
    </w:p>
    <w:p>
      <w:pPr>
        <w:pStyle w:val="Normal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сспорно, многие территории края достигли успехов в профилактике социального сиротства и в решении вопросов устройства детей, оставшихся без попечения родителей, в замещающие семь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лагодарю за хорошую работу в данном направлении: Александровский, Андроповский, Апанасенковский, Курский, Новоалександровский, Новоселицкий, Труновский и Туркменский районы, города Железноводск и Лермонтов, у которых на протяжении ряда лет сохраняются стабильно низкие показатели по лишению граждан родительских пра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панасенковский район, города Ставрополь, Невинномысск и Железноводск, у которых наилучшие показатели в крае по устройству детей в замещающие семь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особо подчеркнуть, что в период ограничительных мероприятий в крае, связанных с неблагополучной эпидемиологической обстановкой по коронавирусной инфекции, когда подавляющее число граждан вынуждены были находится в условиях самоизоляции, в условиях, когда произошло резкое сокращение рабочих мест и как следствие многие граждане остались без работы, число выявленных детей, оставшихся без попечения родителей, резко сократилось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ак, в региональный банк данных за последние три месяца были поставлены на учет всего 36 детей, т.е. это те дети, которые были помещены в детские дома. А всего за этот период выявлен 61 ребенок. Надеюсь это не связано с тем, что органы опеки и попечительства находились на самоизоляции. А более тщательно, взвешенно и индивидуально подходили к каждому конкретному случаю семейного неблагополучия. Думаю, что уроки, полученные в этот период, многому нас научил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Хочу поблагодарить территории, которые в этот период самостоятельно нашли эффективные пути устройства выявленных детей в семьи граждан, а не стали полагаться на органы исполнительной власти, детские дома и социальные приюты. Это Апанасенковский, Кировский, Кочубеевский районы, Изобильненский и Минераловодский городские округа, города Ессентуки и Железноводск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ельзя останавливаться на достигнутом. Нужно уметь быстро изменяться, искать, изучать опыт своих коллег и внедрять новые технологии сопровождения семей, находящихся в трудной жизненной ситуации, отсеивать неработающие методы работы с ними. На вас ведь возложена важнейшая задача, которая предполагает обеспечение всех условий, направленных на укрепление и поддержку института семьи, усиление ее воспитательных ресурсов и нравственных усто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считаю необходимым в рамках реализации мероприятий Десятилетия детства разработать межведомственные планы («дорожные карты») по профилактике социального сиротства и развитию семейных форм устройства детей-сирот в каждом муниципальном или городском округе. Полагаю, что профилактика социального сиротства будет успешной, если реализация муниципальных «дорожных карт» будет базироваться не только на применении инноваций, но и на основе анализа уже имеющейся положительной работы органов системы профилактик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деятельности всех органов системы профилактики различного уровня, направленная на обеспечение права ребенка жить и воспитываться в семье, позволила существенно</w:t>
      </w:r>
      <w:r>
        <w:rPr>
          <w:bCs/>
          <w:sz w:val="32"/>
          <w:szCs w:val="32"/>
        </w:rPr>
        <w:t xml:space="preserve"> сократить численность детей, находящихся в организациях для детей-сирот и детей, оставшихся без попечения родителей. Если в 2015 году в учреждениях проживало 1013 детей, то сейчас их 663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К сожалению, в детских домах ежегодно увеличивается число воспитанников подросткового возраста, имеющих поведенческие отклонения, выражающиеся, в том числе в повышенной агрессии к окружающим и стремлении к бродяжничеству, вследствие психологических травм, полученных в раннем возрасте в асоциальных биологических семьях. Растет и число воспитанников, имеющих психические расстройства при сохранном интеллекте, в том числе и дети, с воспитанием которых не справились замещающие родит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2018 году было возвращено из замещающих семей 66 детей, в 2019 году – 33 ребенка, в текущем году уже возвращены 9 детей (большинство из них из Шпаковского муниципального района – 70%). Органами опеки и попечительства принимаются такие решения вследствие полной потери контроля над подопечными со стороны законных представителей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за последние три года были факты случаев отмены усыновления детей подросткового возраста, т.е. тех детей, которые большую часть своей жизни провели в семье усыновителя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правки: разусыновление четверых подростков (Ипатовский район, Минераловодский и Петровский городские округа, г. Ставрополь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ичины возвратов из замещающих семей это – ненадлежащее исполнение приемными родителями своих обязанностей. Но самое большое число возвратов – из семей, в которых опекунами (попечителями) являлись бабушки или дедушки, имеющие преклонный возраст, которые не смогли справиться с внуками в период их полового созревания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службы системы профилактики при возникновении ситуаций, когда ребенок выходит из-под контроля родителей или опекунов (попечителей) в пубертатный период, зачастую считают, что проще изъять такого ребенка из семьи и поместить его в детский дом, чтобы не портить статистические показатели муниципалитета по числу правонарушений и самовольных уходов из семей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ллеги, считаю это недопустимым. Возвращенный из семьи ребёнок испытывает большой психологический стресс и переживает ситуацию сиротства повторно. Необходимо своевременно выявлять и корректировать проблемы на ранней стадии развития кризисной ситуации для того, чтобы семья могла продолжить свое существов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нимаем, что ситуация с сохранением замещающей семьи, находящейся в кризисном состоянии, очень непростая. Каждый отказ от приемного ребенка для нас чрезвычайный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этому в помощь вам созданы новые структу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9 году на базе детского дома № 12 города Ставрополя начало работать новое структурное подразделение реабилитационный центр «Арт-хаус» для детей подросткового возраста, имеющих поведенческие отклонения. Работа проводится по новой методике, сочетающей личное и коллективное психологическое воздействие на подростка. В ходе работы выявляются глубинные причины нестандартного поведения подростка, а для педагогов составляется план его коррек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сентября 2019 года мы начали внедрять проведение углублённой диагностики как кандидатов в замещающие родители, так и детей на предмет совместимости и определения психологических особенностей при определении ребенка-сироты в замещающую сем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на базе детского дома № 20 с. Балахоновское Кочубеевского района мы открыли краевой центр для замещающих родителей и их подопечных «Азбука семейного общения». Деятельность центра начнется с 1 сентября 2020 года и будет направлена на повышение компетентности замещающих родителей в вопросах образования и воспитания подопечных, профилактике вторичного сиротства, своевременного оказания всесторонней психолого-педагогической помощи и коррекцион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леги! На особом контроле стоит вопрос благополучия и безопасного проживания несовершеннолетних подопечных в замещающих семь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 последнее время заголовки федеральных средств массовой информации пестрят шокирующими новостями о фактах гибели и жестокого обращения с детьми в приемны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е зря на каждом совещании мы вас просим ответственно подходить к контролю за условиями проживания и содержания подопечных, направляем письма главам муниципальных образований об организации внеплановых проверок и психологического обследования подопечных на предмет комфортности их пребывания в семье опекуна или попечителя. Особое внимание просим обращать на подопечных, не посещающих детские сады и находящихся на индивидуальном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К сожалению, проводимый министерством контроль за выполнением органами опеки и попечительства функций по защите прав и законных интересов детей-сирот свидетельствуют о продолжении некачественного исполнения должностных обязанностей специалистами: акты проверок условий проживания и содержания подопечных составляются формально, зачастую на своих рабочих местах без выездов на место, сроки этих проверок не соблюдаются, со школами, детсадами и поликлиниками нет взаимодействия. Такие нарушения в работе просто недопустимы!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ллеги! Позвонить по телефону и выяснить как содержится и воспитывается подопечный ребенок мало, также недостаточно доверить такую проверку неуполномоченному лицу (классному руководителю или воспитателю дошкольной организации). Это ВАША прямая обязанность и ВАША зона ответственности. Делегировать эти полномочия иным лицам не предусмотрено законодательством. От добросовестности выполнения вами ваших прямых обязанностей зачастую зависит жизнь и благополучие ребенка. Хочу, чтобы вы об этом всегда помни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ошу ввести в практику работы каждого органа опеки и попечительства дополнительные внеплановые (внезапные) проверки многодетных замещающих семей, ведь как показывает статистика, именно в многодетных семьях высоки риски нарушения прав подопечных, поскольку многие приемные семьи принимают решение взять ребёнка на воспитание в свою семью под влиянием материального интереса. Хочу еще раз подчеркнуть, что жизнь и здоровье ребенка нельзя измерять в денежном эквиваленте. Поэтому мне не понятно, чем вы руководствуетесь, когда принимаете решение о передаче на воспитание в семью 10 и более детей, и тем более, если эти дети нуждаются в особом уходе и заботе, поскольку имеют инвалидность или ограниченные возможности здоровь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шу включить в практику органов опеки и попечительства при формировании личных дел подопечных по итогам контроля дополнять их фотоматериалами, а также другими информационными материалами, подтверждающими положительную социализацию ребенка в замещающей семье. Мы не должны на территории края допустить ситуаций, происходящих в других регионах, когда вместо премного ребенка, имеющего глубокое истощение, представляется свой биологический (хорошо упитанный) и отчеты составляются о положительной динамике развития приемного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32"/>
        </w:rPr>
        <w:t xml:space="preserve">Уважаемые коллеги! Мы не идеализируем положение детей в крае, проблем на сегодняшний день еще достаточно много. Одним из самых проблемных вопросов является обеспечение жильем детей-сирот. Число ежегодно предоставляемых жилых помещений, к сожалению, не удовлетворяет сложившейся потреб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32"/>
        </w:rPr>
        <w:t xml:space="preserve">По поручению Губернатора Ставропольского края в 2019 году был проработан вопрос альтернативного обеспечения детей-сирот жилыми помещениями. Был изучен опыт других субъектов Российской Федерации, в частности Приморского кра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32"/>
        </w:rPr>
        <w:t xml:space="preserve">Данная инициатива была поддержана всеми заинтересованными министерствами и в краевое законодательство внесена новая норма, которая позволит обеспечить жилыми помещениями лиц из числа детей-сирот, достигших возраста 25 лет, путем предоставления им единовременной выплаты в виде сертификата на приобретение жилого пом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илищный сертификат позволит гражданину, достигшему возраста 25 лет, более оперативно подбирать себе жилое помещение с учетом своих потребностей и использования собственных средств или средств материнского капитала. Кроме того, данная мера позволит приобрести жилое помещение в любом населенном пункте Ставропольского края независимо от места регистрации или места выявления такого граждани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 по предоставлению сертификатов нами уже нача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Также в 2018 году закончились сроки действия первых договоров найма специализированных жилых помещений с детьми-сиротами и начата работа по </w:t>
      </w:r>
      <w:r>
        <w:rPr>
          <w:rFonts w:eastAsia="Calibri"/>
          <w:sz w:val="32"/>
          <w:szCs w:val="32"/>
        </w:rPr>
        <w:t>передаче этих жилых помещений в социальный найм с последующей приватизаци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20"/>
        <w:jc w:val="both"/>
        <w:outlineLvl w:val="0"/>
        <w:rPr/>
      </w:pPr>
      <w:r>
        <w:rPr>
          <w:sz w:val="32"/>
          <w:szCs w:val="32"/>
        </w:rPr>
        <w:t xml:space="preserve">И что же мы увидели. Практически повсеместно имеются проблемы злостного уклонения детей-сирот от оплаты коммунальных услуг, оплаты за социальный найм жилых помещений, случаи порчи имущества, конфликты с соседями. Результаты выездных проверок показали, что не все жилье, которое было выделено детям-сиротам, используются по назначению: некоторые квартиры до сих пор не заселены и в них никто не проживает, есть квартиры, которые детьми-сиротами сданы в неофициальном порядке в поднаем третьим лицам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нам с вами необходимо проводить планомерную разъяснительную работу, всячески направлять и подсказывать как решить ту или иную ситуацию, оказывать содействие в сборе документов, а также всячески мотивировать их на успешность для дальнейшей возможности приватизации предоставленных жилых помещений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леги! Сложно поменять мировоззрение и сложившийся уклад жизни совершеннолетнего гражданина. Мы должны понимать, что чем раньше мы начнем прививать нашим детям (я имею в виду детей-сирот) навыки самостоятельности и ответственности, тем успешнее они станут во взрослой жизни, будут более приспособленными к трудностям, научатся распоряжаться собственными ресурсами. А сейчас, зачастую мы видим, что отсутствие социализации становится тяжелым испытанием как для самих детей-сирот, так и для окружающи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е данной проблемы мы видим в применении технологий наставничества и курато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ейчас кураторство детей-сирот, получивших жилье, осуществляют специалисты органов опеки и попечительства. Дважды в год они проверяют наличие/отсутствие задолженности по оплате коммунальных услуг, условия проживания и сохранность жилых помещ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Но, в настоящее время в крае нет отдельной структуры социально-педагогического патронажа лиц из числа детей-сирот старше 23 лет. Для лучшей социальной адаптации этих лиц мы предлаг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сделать регулярными встречи глав муниципальных и городских округов края с нанимателями жилых помещений и их родственникам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ежегодно проводить в муниципальных или городских округах, где имеется специализированный жилой фонд, рабочие встречи нанимателей жилых помещений со специалистами министерства образования и министерства имущественных отношений Ставропольского края, а также имущественным фондом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органам местного самоуправления выявлять нанимателей, ведущих асоциальный образ жизни и организовать их социальный патронаж, в том числе наставничество путем закрепления за ними наставников из числа положительно адаптированных выпускников детских домов, членов Ассоциации выпускников детски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-профессиональным образовательным организациям и органам местного самоуправления территорий, в которые после завершения обучения выезжают лица из числа детей-сирот принимать меры по их трудоустройству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этого министерство считает целесообразным создание краевого центра социально-педагогического сопровождения и адаптации лиц из числа детей-сирот, который будет реализовать принципы их семейного психологического климата или жизнеустройства, социальной компетентности и культуры п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Данные предложения направлены были нами на рассмотрение Губернатору края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завершении своего выступления хочу подвести некоторые итог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в крае </w:t>
      </w:r>
      <w:r>
        <w:rPr>
          <w:kern w:val="2"/>
          <w:sz w:val="32"/>
          <w:szCs w:val="32"/>
        </w:rPr>
        <w:t>имеется необходимая региональная нормативная правовая база и она постоянно совершенствуется, сформирована</w:t>
      </w:r>
      <w:r>
        <w:rPr>
          <w:sz w:val="32"/>
          <w:szCs w:val="32"/>
        </w:rPr>
        <w:t xml:space="preserve"> система межведомственного взаимодействия по профилактике социального сиротства и семейного неблагополучия, выстроено взаимодействие всех уполномоченных органов и организаций по подготовке кандидатов в замещающие родители и семейному устройству детей-сирот. Внедрена система оценки эффективности деятельности органов опеки и попечительства. Проводится постоянная работа по совершенствованию профессиональных знаний и умений специалистов, работающих с семьями и деть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нам предстоит дальнейшая кропотливая рабо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необходимо пересмотреть возрастные ограничения предоставления лицам из числа детей-сирот жилищных сертификатов в сторону уменьшения до 23 летнего возраста, а также рассмотреть возможность снятия ограничений по срокам предоставления документов на получение жилищных сертификатов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проработать вопрос создания краевого центра социально-педагогического сопровождения и адаптации лиц из числа детей-сиро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акже, нам предстоит продолжить работу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по раннему выявлению социального неблагополучия семей с детьми и организации комплексной работы с ними на стадии кризиса в целях сохранения и укрепления кровной семьи несовершеннолетних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по профилактике возвратов детей из замещающих семей и проведении индивидуальной профилактической работы с семьями, испытывающими трудности в воспита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по дальнейшей социализации и адаптации детей-сирот, в том числе с участием наставников или кур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-при принятии решения о передаче ребенка-сироты на воспитание в замещающую семью обязательно выяснять мотивы замещающих родителей и следовать принципам, что нужно не найти для семьи ребенка, а найти ребенку семью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и кадры, которые работают с детьми-сиротами и решают главную государственную задачу. Они должны быть профессионально готовы к работе с детьми любого возраста, с любым здоровьем, отклонением в поведении, в том числе, асоциальным. Они должны быть для детей-сирот примером, образцом во всех жизненных ситуациях. Поэтому их самообразование, повышение квалификации, переподготовка должны стать первоочередной задачей работодателей этих сотрудник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9:00Z</dcterms:created>
  <dc:creator>zubenko_gs</dc:creator>
  <dc:description/>
  <cp:keywords/>
  <dc:language>en-US</dc:language>
  <cp:lastModifiedBy>Скрынник Наталья Владимировна</cp:lastModifiedBy>
  <cp:lastPrinted>2020-06-25T15:27:00Z</cp:lastPrinted>
  <dcterms:modified xsi:type="dcterms:W3CDTF">2020-06-29T13:53:00Z</dcterms:modified>
  <cp:revision>109</cp:revision>
  <dc:subject/>
  <dc:title>ДОКЛАД</dc:title>
</cp:coreProperties>
</file>